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668"/>
      </w:tblGrid>
      <w:tr>
        <w:trPr>
          <w:trHeight w:val="4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IŞMAN ÖĞRETİM ÜYESİNİN</w:t>
            </w:r>
          </w:p>
        </w:tc>
      </w:tr>
      <w:tr>
        <w:trPr>
          <w:trHeight w:val="45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vanı, Adı, Soyadı 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rih : .....   / .....   / 20....</w:t>
            </w:r>
          </w:p>
        </w:tc>
      </w:tr>
      <w:tr>
        <w:trPr>
          <w:trHeight w:val="45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 Bilim / Bilim Dalı 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örüşme No: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54"/>
        <w:gridCol w:w="6"/>
      </w:tblGrid>
      <w:tr>
        <w:trPr>
          <w:trHeight w:val="45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ı, Soyadı 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No : 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arası 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sta : 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ğum Tarihi : ..... / ..... / ....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len Okuduğu Dönem :</w:t>
            </w:r>
          </w:p>
        </w:tc>
      </w:tr>
      <w:tr>
        <w:trPr>
          <w:trHeight w:val="58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dığı Yer/Adres : </w:t>
            </w:r>
            <w:r>
              <w:rPr>
                <w:rFonts w:cs="Calibri" w:ascii="Calibri" w:hAnsi="Calibri"/>
                <w:i/>
                <w:color w:val="AEAAAA"/>
                <w:sz w:val="22"/>
                <w:szCs w:val="22"/>
              </w:rPr>
              <w:t>Bir önceki değerlendirme formuna göre değişiklik varsa lütfen belirtiniz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İ İLE İLGİLİ KİŞİSEL BİLGİLER</w:t>
            </w:r>
          </w:p>
        </w:tc>
      </w:tr>
      <w:tr>
        <w:trPr>
          <w:trHeight w:val="65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kronik sağlık sorunu var mı? 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396491190"/>
            <w:bookmarkStart w:id="1" w:name="__Fieldmark__0_139649119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396491190"/>
            <w:bookmarkStart w:id="3" w:name="__Fieldmark__1_139649119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sürekli kullandığı ilaçlar var mı?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396491190"/>
            <w:bookmarkStart w:id="5" w:name="__Fieldmark__2_139649119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396491190"/>
            <w:bookmarkStart w:id="7" w:name="__Fieldmark__3_139649119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barınma sorunu var mı?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396491190"/>
            <w:bookmarkStart w:id="9" w:name="__Fieldmark__4_139649119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396491190"/>
            <w:bookmarkStart w:id="11" w:name="__Fieldmark__5_139649119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burs gereksinimi var mı?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396491190"/>
            <w:bookmarkStart w:id="13" w:name="__Fieldmark__6_139649119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396491190"/>
            <w:bookmarkStart w:id="15" w:name="__Fieldmark__7_139649119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sosyal destek gereksinimi var mı? </w:t>
              <w:tab/>
              <w:tab/>
              <w:t xml:space="preserve">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396491190"/>
            <w:bookmarkStart w:id="17" w:name="__Fieldmark__8_139649119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396491190"/>
            <w:bookmarkStart w:id="19" w:name="__Fieldmark__9_1396491190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psikolojik destek gereksinimi var mı?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396491190"/>
            <w:bookmarkStart w:id="21" w:name="__Fieldmark__10_1396491190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396491190"/>
            <w:bookmarkStart w:id="23" w:name="__Fieldmark__11_1396491190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çalışma ortamı ile ilgili sorunu var mı?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1396491190"/>
            <w:bookmarkStart w:id="25" w:name="__Fieldmark__12_1396491190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1396491190"/>
            <w:bookmarkStart w:id="27" w:name="__Fieldmark__13_1396491190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nin belirttiği başka sorunu var mı? </w:t>
              <w:tab/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396491190"/>
            <w:bookmarkStart w:id="29" w:name="__Fieldmark__14_1396491190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yır</w:t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396491190"/>
            <w:bookmarkStart w:id="31" w:name="__Fieldmark__15_1396491190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ye ilişkin belirtmek istediğiniz diğer konular ve önerileriniz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Not: Lütfen formun bir kopyasını saklayıp, bir kopyasını Dekanlığa iletiniz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415" w:leader="none"/>
        <w:tab w:val="center" w:pos="5103" w:leader="none"/>
      </w:tabs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ab/>
      <w:tab/>
    </w:r>
  </w:p>
  <w:tbl>
    <w:tblPr>
      <w:tblW w:w="103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4959"/>
      <w:gridCol w:w="1483"/>
      <w:gridCol w:w="1460"/>
    </w:tblGrid>
    <w:tr>
      <w:trPr>
        <w:trHeight w:val="332" w:hRule="atLeast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7048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Cs w:val="28"/>
            </w:rPr>
          </w:pPr>
          <w:r>
            <w:rPr>
              <w:rFonts w:cs="Calibri" w:ascii="Calibri" w:hAnsi="Calibri"/>
              <w:b/>
              <w:szCs w:val="28"/>
            </w:rPr>
            <w:t>KSÜ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8"/>
            </w:rPr>
          </w:pPr>
          <w:r>
            <w:rPr>
              <w:rFonts w:cs="Calibri" w:ascii="Calibri" w:hAnsi="Calibri"/>
              <w:b/>
              <w:szCs w:val="28"/>
            </w:rPr>
            <w:t>TIP FAKÜLTESİ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8"/>
            </w:rPr>
          </w:pPr>
          <w:r>
            <w:rPr>
              <w:rFonts w:cs="Calibri" w:ascii="Calibri" w:hAnsi="Calibri"/>
              <w:b/>
              <w:szCs w:val="28"/>
            </w:rPr>
            <w:t>ÖĞRENCİ DANIŞMANLIĞI</w:t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Cs w:val="28"/>
            </w:rPr>
            <w:t>TAKİP DEĞERLENDİRME FORMU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Doküman No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FR-016</w:t>
          </w:r>
        </w:p>
      </w:tc>
    </w:tr>
    <w:tr>
      <w:trPr>
        <w:trHeight w:val="332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4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İlk Yayın Tarihi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15.05.2025</w:t>
          </w:r>
        </w:p>
      </w:tc>
    </w:tr>
    <w:tr>
      <w:trPr>
        <w:trHeight w:val="332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4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Revizyon Tarihi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15.05.2025</w:t>
          </w:r>
        </w:p>
      </w:tc>
    </w:tr>
    <w:tr>
      <w:trPr>
        <w:trHeight w:val="332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4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Revizyon No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00</w:t>
          </w:r>
        </w:p>
      </w:tc>
    </w:tr>
    <w:tr>
      <w:trPr>
        <w:trHeight w:val="279" w:hRule="atLeast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4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Sayfa No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284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000000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color w:val="000000"/>
            </w:rPr>
            <w:t>2</w:t>
          </w:r>
          <w:r>
            <w:rPr>
              <w:sz w:val="18"/>
              <w:b/>
              <w:szCs w:val="18"/>
              <w:bCs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 xml:space="preserve">/ </w:t>
          </w:r>
          <w:r>
            <w:rPr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000000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color w:val="000000"/>
            </w:rPr>
            <w:t>2</w:t>
          </w:r>
          <w:r>
            <w:rPr>
              <w:sz w:val="18"/>
              <w:b/>
              <w:szCs w:val="18"/>
              <w:bCs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415" w:leader="none"/>
        <w:tab w:val="center" w:pos="5103" w:leader="none"/>
      </w:tabs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Head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1:00Z</dcterms:created>
  <dc:creator>ankara</dc:creator>
  <dc:description/>
  <cp:keywords/>
  <dc:language>en-US</dc:language>
  <cp:lastModifiedBy>USER</cp:lastModifiedBy>
  <cp:lastPrinted>2025-01-21T10:58:00Z</cp:lastPrinted>
  <dcterms:modified xsi:type="dcterms:W3CDTF">2025-09-10T05:07:00Z</dcterms:modified>
  <cp:revision>5</cp:revision>
  <dc:subject/>
  <dc:title>A</dc:title>
</cp:coreProperties>
</file>